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29400" cy="6781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29400" cy="67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21.95pt;height:53.3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 xml:space="preserve">фирменный бланк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Исх. №  ___  от  ____________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Исполнительному директору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о коммерции ДП « КТО 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Яровенко И.В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вязи с  ______________________________ ( </w:t>
      </w:r>
      <w:r>
        <w:rPr>
          <w:i/>
          <w:color w:val="0000FF"/>
        </w:rPr>
        <w:t>указываются причины</w:t>
      </w:r>
      <w:r>
        <w:rPr/>
        <w:t xml:space="preserve">)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например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 xml:space="preserve">- ошибкой , допущенной при внесении  данных  о номере автомашины, прицепа , водителе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- поломкой  автомашины  /прицепа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</w:t>
      </w:r>
      <w:r>
        <w:rPr>
          <w:i/>
          <w:color w:val="0000FF"/>
        </w:rPr>
        <w:t xml:space="preserve">- заменой водителя  </w:t>
      </w:r>
    </w:p>
    <w:p>
      <w:pPr>
        <w:pStyle w:val="Normal"/>
        <w:rPr/>
      </w:pPr>
      <w:r>
        <w:rPr/>
        <w:t xml:space="preserve">  </w:t>
      </w:r>
      <w:r>
        <w:rPr/>
        <w:t>(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оставить то что нужно</w:t>
      </w:r>
      <w:r>
        <w:rPr>
          <w:b/>
          <w:color w:val="FF0000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наряде  ____________(назв.компании)  №  __________ от 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ывоз контейнера    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сим считать     правильными   следующие данные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мер  автомашины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 прицепа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 водителя 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ринять  вышеуказанный наряд к оформлению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1485900" cy="10287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8.45pt;width:116.95pt;height:80.95pt;mso-wrap-style:none;v-text-anchor:middle"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руглая печат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____________/ _________/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59</Words>
  <Characters>320</Characters>
  <CharactersWithSpaces>87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1:00Z</dcterms:created>
  <dc:creator>ctis</dc:creator>
  <dc:description/>
  <dc:language>en-US</dc:language>
  <cp:lastModifiedBy>L. M. Ryabchuk</cp:lastModifiedBy>
  <cp:lastPrinted>2011-05-19T10:08:00Z</cp:lastPrinted>
  <dcterms:modified xsi:type="dcterms:W3CDTF">2017-02-10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