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Список документов необходимых для выдачи контейнеров  с территории склада</w:t>
      </w:r>
    </w:p>
    <w:p>
      <w:pPr>
        <w:pStyle w:val="Normal"/>
        <w:rPr>
          <w:color w:val="FF0000"/>
        </w:rPr>
      </w:pPr>
      <w:r>
        <w:rPr>
          <w:color w:val="FF0000"/>
        </w:rPr>
        <w:t>ДП « КТО » на «БРУКЛИН - КИЕВ»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В случае, если контейнер перевозится  технологическим транспортом (транспортом ДП « КТО » ) необходимы следующие документы :</w:t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>1</w:t>
      </w:r>
      <w:r>
        <w:rPr>
          <w:color w:val="000000"/>
        </w:rPr>
        <w:t>.Наряд  установленного образца, завизированный  таможней, линейным агентом и экспедитором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В графе «Особые условия» указ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 Внутрипортовые перевозки с территории склада ДП « КТО » на «БРУКЛИН – КИЕВ Порт» (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FF0000"/>
        </w:rPr>
        <w:t>2</w:t>
      </w:r>
      <w:r>
        <w:rPr>
          <w:color w:val="000000"/>
        </w:rPr>
        <w:t>. Доверенность на получение контейнера.</w:t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>3</w:t>
      </w:r>
      <w:r>
        <w:rPr>
          <w:color w:val="000000"/>
        </w:rPr>
        <w:t>. В случае осуществления перевозки транспортом   ДП « КТО »- согласование - заявка на использование  техники, завизированная Яровым И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случае, если контейнер перевозится внешним автотранспортом ( транспортом экспедитора или др.) необходимы следующие документы:</w:t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>1</w:t>
      </w:r>
      <w:r>
        <w:rPr>
          <w:color w:val="000000"/>
        </w:rPr>
        <w:t>.Наряд  установленного образца, завизированный  таможней, линейным агентом и экспедитором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В графе «Особые условия» указать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 Внутрипортовые перевозки с территории склада ДП « КТО » на «БРУКЛИН – КИЕВ Порт» (приложение 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>2</w:t>
      </w:r>
      <w:r>
        <w:rPr>
          <w:color w:val="000000"/>
        </w:rPr>
        <w:t>. Доверенность на получение контейн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Прием контейнера   на любой комплекс порта осуществляется на основании Сдаточного акта установленной формы,</w:t>
      </w:r>
      <w:r>
        <w:rPr>
          <w:i/>
          <w:iCs/>
          <w:color w:val="000000"/>
        </w:rPr>
        <w:t xml:space="preserve"> который подписывается у отв. сотрудника стивидорной компании (СК)  (нач. склада или зам нач. склада) и печати экспедитора. Сдаточный акт на груженные контейнера заверяется печатью таможн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сдачи контейнера с « БРУКЛИН  - КИЕВ»  на склад ДП « КТО »  необходимо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 xml:space="preserve">В случае, если контейнер перевозится  технологическим транспортом (транспортом ДП « КТО </w:t>
      </w:r>
      <w:bookmarkStart w:id="0" w:name="_GoBack"/>
      <w:bookmarkEnd w:id="0"/>
      <w:r>
        <w:rPr>
          <w:b/>
        </w:rPr>
        <w:t>» ) необходимы следующие документы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color w:val="000000"/>
        </w:rPr>
        <w:t>- Сдаточного акта установленной формы,</w:t>
      </w:r>
      <w:r>
        <w:rPr>
          <w:iCs/>
          <w:color w:val="000000"/>
        </w:rPr>
        <w:t xml:space="preserve"> который подписывается у отв. сотрудника стивидорной компании (СК)  (нач. склада или зам нач. склада) и печати экспедитора. Сдаточный акт на груженные контейнера заверяется печатью таможн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Заявка на выполнение доп. работ (транспортные услуги) завизированная Яровым И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>В случае, если контейнер перевозится внешним автотранспортом ( транспортом экспедитора или др.) необходимы следующие документы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>Сдаточного акта установленной формы,</w:t>
      </w:r>
      <w:r>
        <w:rPr>
          <w:iCs/>
          <w:color w:val="000000"/>
        </w:rPr>
        <w:t xml:space="preserve"> который подписывается у отв. сотрудника стивидорной компании (СК)  (нач. склада или зам нач. склада) и печати экспедитора. Сдаточный акт на груженные контейнера заверяется печатью таможн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33</Words>
  <Characters>817</Characters>
  <CharactersWithSpaces>2246</CharactersWithSpaces>
  <Paragraphs>4</Paragraphs>
  <Company>hpc-ukra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4:00Z</dcterms:created>
  <dc:creator>Admin</dc:creator>
  <dc:description/>
  <dc:language>en-US</dc:language>
  <cp:lastModifiedBy>L. M. Ryabchuk</cp:lastModifiedBy>
  <cp:lastPrinted>2017-02-10T10:43:00Z</cp:lastPrinted>
  <dcterms:modified xsi:type="dcterms:W3CDTF">2017-02-10T11:24:00Z</dcterms:modified>
  <cp:revision>3</cp:revision>
  <dc:subject/>
  <dc:title>Список документов необходимых для выдачи контейнеров на «БРУКЛИН КИЕВ» с ДП «ГПК УКРАИНА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